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3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8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10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Comprehensive Plan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the 2010 Comprehensive Plan to include certain text revisions in the Capital Improvements Element from the 2007E Ser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State Dept. of Community Affairs raised issues with respect to potential increased traffic along a failing roadway affected by certain semi-annual amendments to the 2010 Comprehensive Plan which were adopted in January, 2008.  The amendment revises the Capital Improvements Element, Traffic Circulation and Mass Transit 6 through 10-year Plan, FDOT Projects, to include the project for Main Street-Add Lanes and Reconstruct-New Berlin Road to the Nassau County Line.  The 2030 Long Range Transportation Plan-Highways Projects listing is revised to delete the project for Main Street-Widen from 2 to 4 Lanes from North of I-295 to South of the Nassau River.  The State Dept. of Community Affairs has requested that this amendment be adopted as part of the 2007E Series Semi-Annual Text Amendments in order to avoid future litig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-Comprehensive Plan; Capital Improve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the estimated project cost is $25,810,000, with FDOT shown as fund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404404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09:00Z</dcterms:created>
  <dc:creator>REWelsh</dc:creator>
  <dc:description/>
  <cp:keywords/>
  <dc:language>en-US</dc:language>
  <cp:lastModifiedBy>RICKC</cp:lastModifiedBy>
  <cp:lastPrinted>2008-04-10T13:53:00Z</cp:lastPrinted>
  <dcterms:modified xsi:type="dcterms:W3CDTF">2008-04-10T17:58:00Z</dcterms:modified>
  <cp:revision>8</cp:revision>
  <dc:subject/>
  <dc:title>Bill Type and Number:  Ordinance 2000-737 (to name:  give 8 digits…2000-0123)</dc:title>
</cp:coreProperties>
</file>